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II – FICHA TÉCNICA NOMINAL DO PROJ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Heading"/>
        <w:jc w:val="left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Neste campo, liste nominalmente todos os envolvidos, indicando suas funções.</w:t>
            </w:r>
          </w:p>
          <w:p>
            <w:pPr>
              <w:pStyle w:val="Heading"/>
              <w:rPr>
                <w:rFonts w:cs="Arial"/>
                <w:i/>
                <w:i/>
                <w:sz w:val="24"/>
                <w:szCs w:val="24"/>
                <w:u w:val="none"/>
              </w:rPr>
            </w:pPr>
            <w:r>
              <w:rPr>
                <w:rFonts w:cs="Arial"/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Observações:</w:t>
            </w:r>
          </w:p>
          <w:p>
            <w:pPr>
              <w:pStyle w:val="TextBodyIndent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1. </w:t>
            </w:r>
            <w:r>
              <w:rPr>
                <w:rFonts w:cs="Arial"/>
                <w:b w:val="false"/>
                <w:i w:val="false"/>
                <w:sz w:val="20"/>
              </w:rPr>
              <w:t>Utilize quantos quadros forem necessários. Excluir os que não forem utilizados;</w:t>
            </w:r>
          </w:p>
          <w:p>
            <w:pPr>
              <w:pStyle w:val="TextBodyIndent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2. </w:t>
            </w:r>
            <w:r>
              <w:rPr>
                <w:rFonts w:cs="Arial"/>
                <w:b w:val="false"/>
                <w:i w:val="false"/>
                <w:sz w:val="20"/>
              </w:rPr>
              <w:t>Não será aceita ficha técnica nominal sem assinatura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41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 projeto:</w:t>
            </w:r>
          </w:p>
        </w:tc>
      </w:tr>
      <w:tr>
        <w:trPr>
          <w:trHeight w:val="421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remunerado: SIM (    ) ou NÃO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mapa cultural – se houver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u,_________________________________________________________________________________devidamente identificado (a) acima, declaro estar de pleno acordo com a minha participação no projeto cultural postulado junto à Lei João Bananeira – Edital VI-20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cica, ________ de ______________ de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41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 projeto:</w:t>
            </w:r>
          </w:p>
        </w:tc>
      </w:tr>
      <w:tr>
        <w:trPr>
          <w:trHeight w:val="421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remunerado: SIM (    ) ou NÃO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mapa cultural – se houver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u,_________________________________________________________________________________devidamente identificado (a) acima, declaro estar de pleno acordo com a minha participação no projeto cultural postulado junto à Lei João Bananeira – Edital VI-20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cica, ________ de ______________ de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leijoaobananeira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Coordenação Executiva da Lei João Bananeira</w:t>
          </w:r>
        </w:p>
      </w:tc>
    </w:tr>
  </w:tbl>
  <w:p>
    <w:pPr>
      <w:pStyle w:val="Header"/>
      <w:tabs>
        <w:tab w:val="clear" w:pos="708"/>
        <w:tab w:val="left" w:pos="24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-805180</wp:posOffset>
          </wp:positionV>
          <wp:extent cx="1238250" cy="84772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1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joaobananeira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Evelyn Reis Bergamim</dc:creator>
  <dc:description/>
  <cp:keywords/>
  <dc:language>en-US</dc:language>
  <cp:lastModifiedBy>Júlive Argentina Santos Serra</cp:lastModifiedBy>
  <cp:lastPrinted>2021-07-20T13:03:00Z</cp:lastPrinted>
  <dcterms:modified xsi:type="dcterms:W3CDTF">2021-07-20T16:03:00Z</dcterms:modified>
  <cp:revision>22</cp:revision>
  <dc:subject/>
  <dc:title/>
</cp:coreProperties>
</file>